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73088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  <w:u w:val="single"/>
        </w:rPr>
        <w:t>FEDERAÇÃO DE REMO DE BRASILIA</w:t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FICHA DE INSCRIÇÃO DE PROVAS - ___ª. ETAPA</w:t>
      </w:r>
    </w:p>
    <w:p>
      <w:pPr>
        <w:pStyle w:val="Normal"/>
        <w:spacing w:before="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CLUBE_________________ – ___/___/20_____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2"/>
        <w:gridCol w:w="9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ª Prov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ras das Provas: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- 2.000 mts - Classe Aberta, Peso Leve Masculino e Feminino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- 1.000 mts - Master, Misto, Aspirante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-     500 mts - Estreante e Infantil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06:00Z</dcterms:created>
  <dc:creator>Cassio</dc:creator>
  <dc:description/>
  <dc:language>en-US</dc:language>
  <cp:lastModifiedBy>Sony</cp:lastModifiedBy>
  <cp:lastPrinted>2014-10-18T22:42:00Z</cp:lastPrinted>
  <dcterms:modified xsi:type="dcterms:W3CDTF">2015-02-22T18:15:00Z</dcterms:modified>
  <cp:revision>3</cp:revision>
  <dc:subject/>
  <dc:title>FEDERAÇÃO DE REMO DE BRASILIA - PROVAS DA 1ª</dc:title>
</cp:coreProperties>
</file>