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87020</wp:posOffset>
            </wp:positionV>
            <wp:extent cx="73088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  <w:u w:val="single"/>
        </w:rPr>
        <w:t>FEDERAÇÃO DE REMO DE BRASILIA</w:t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PROGRAMA DE PROVAS - __ª. ETAPA</w:t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CLUBE ____________ – ___/________/20___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eastAsia="Calibri" w:cs="Calibri"/>
          <w:sz w:val="8"/>
          <w:szCs w:val="8"/>
        </w:rPr>
      </w:pPr>
      <w:r>
        <w:rPr>
          <w:rFonts w:eastAsia="Calibri" w:cs="Calibri"/>
          <w:sz w:val="8"/>
          <w:szCs w:val="8"/>
        </w:rPr>
        <w:t xml:space="preserve"> 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52"/>
        <w:gridCol w:w="99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ª Prov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ª Pr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45:00Z</dcterms:created>
  <dc:creator>Cassio</dc:creator>
  <dc:description/>
  <dc:language>en-US</dc:language>
  <cp:lastModifiedBy>Sony</cp:lastModifiedBy>
  <cp:lastPrinted>2014-09-12T12:08:00Z</cp:lastPrinted>
  <dcterms:modified xsi:type="dcterms:W3CDTF">2015-02-22T11:45:00Z</dcterms:modified>
  <cp:revision>2</cp:revision>
  <dc:subject/>
  <dc:title>FEDERAÇÃO DE REMO DE BRASILIA - PROVAS DA 1ª</dc:title>
</cp:coreProperties>
</file>